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cs="宋体;SimSun" w:ascii="宋体;SimSun" w:hAnsi="宋体;SimSun"/>
          <w:sz w:val="24"/>
          <w:szCs w:val="24"/>
          <w:u w:val="single"/>
        </w:rPr>
        <w:t>0105-2018-2021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组织名称：</w:t>
      </w:r>
      <w:bookmarkStart w:id="0" w:name="组织名称"/>
      <w:r>
        <w:rPr>
          <w:rFonts w:ascii="宋体;SimSun" w:hAnsi="宋体;SimSun" w:cs="宋体;SimSun"/>
          <w:b/>
          <w:bCs/>
          <w:szCs w:val="21"/>
          <w:u w:val="single"/>
        </w:rPr>
        <w:t>江西光正金属设备集团有限公司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</w:t>
      </w:r>
      <w:bookmarkEnd w:id="0"/>
      <w:r>
        <w:rPr>
          <w:rFonts w:ascii="宋体;SimSun" w:hAnsi="宋体;SimSun" w:cs="宋体;SimSun"/>
          <w:b/>
          <w:bCs/>
          <w:sz w:val="24"/>
          <w:szCs w:val="24"/>
        </w:rPr>
        <w:t xml:space="preserve"> 组织机构统一信用代码：</w:t>
      </w:r>
      <w:r>
        <w:rPr>
          <w:rFonts w:cs="宋体;SimSun" w:ascii="宋体;SimSun" w:hAnsi="宋体;SimSun"/>
          <w:b/>
          <w:bCs/>
          <w:szCs w:val="21"/>
          <w:u w:val="single"/>
        </w:rPr>
        <w:t>91360982054429275P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</w:t>
      </w:r>
      <w:bookmarkEnd w:id="1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册地址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江西省樟树市城北工业园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</w:t>
      </w:r>
      <w:bookmarkStart w:id="2" w:name="注册地址"/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</w:t>
      </w:r>
      <w:bookmarkEnd w:id="2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产经营地址：</w:t>
      </w:r>
      <w:bookmarkStart w:id="3" w:name="生产地址"/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江西省樟树市城北工业园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</w:t>
      </w:r>
      <w:bookmarkEnd w:id="3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组织有效人数：</w:t>
      </w:r>
      <w:bookmarkStart w:id="4" w:name="企业人数"/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4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人         </w:t>
      </w:r>
      <w:bookmarkEnd w:id="4"/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  <w:bookmarkStart w:id="5" w:name="审核范围"/>
      <w:bookmarkEnd w:id="5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密集架（木纹转印密集架、无轨密集架、防水防喷淋型密集架、油画密集架（柜）、无焊接传动密集架、文物档案密集架（柜）、重型密集架藏品架（柜）、报纸密集架、专用架体）、图书设备、阅览桌（椅）、书架、公寓床、书车、书梯、目录柜、印章档案柜、教育设备、智能书架、防磁柜、文件柜（档案柜、文物存放架（柜）、仪器架（柜）、货架、药架、移动病历存放架、档案杀菌消毒整理架（柜）、博物馆珍藏架（柜））、智能寄存柜（智能物证柜、智能宗卷柜）、安防设备（银行用全自动保管箱、指纹保险柜、枪支专用保险柜、弹药专用保险柜、枪支弹药一体专用保险柜、可拆装爆破器材库）、温度和视频监控控制系统、馆库综合管理系统开发设计、制造、销售及安装服务；智慧档案馆系统设备（烟雾感应报警器、除湿加湿净化消毒一体机、防雷保护器、智能温湿度传感器、漏水传感器、网络机柜、动力控制柜、智慧用电安全监控器、监控设备、门禁）、教育照明灯具（教室护目灯、</w:t>
      </w:r>
      <w:r>
        <w:rPr>
          <w:rFonts w:cs="宋体;SimSun" w:ascii="宋体;SimSun" w:hAnsi="宋体;SimSun"/>
          <w:b/>
          <w:bCs/>
          <w:sz w:val="24"/>
          <w:szCs w:val="24"/>
        </w:rPr>
        <w:t>LED</w:t>
      </w:r>
      <w:r>
        <w:rPr>
          <w:rFonts w:ascii="宋体;SimSun" w:hAnsi="宋体;SimSun" w:cs="宋体;SimSun"/>
          <w:b/>
          <w:bCs/>
          <w:sz w:val="24"/>
          <w:szCs w:val="24"/>
        </w:rPr>
        <w:t>智能教室灯、三基色方形教室灯、黑板灯 ）的销售、售后；</w:t>
      </w:r>
    </w:p>
    <w:p>
      <w:pPr>
        <w:pStyle w:val="Style18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Style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szCs w:val="21"/>
        </w:rPr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1</w:t>
      </w:r>
      <w:r>
        <w:rPr>
          <w:b/>
          <w:bCs/>
          <w:szCs w:val="21"/>
        </w:rPr>
        <w:t>：</w:t>
      </w:r>
      <w:r>
        <w:rPr>
          <w:szCs w:val="21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如组织存在多个固定场所（分公司）</w:t>
      </w:r>
      <w:r>
        <w:rPr>
          <w:szCs w:val="21"/>
        </w:rPr>
        <w:t>,</w:t>
      </w:r>
      <w:r>
        <w:rPr>
          <w:szCs w:val="21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bCs/>
          <w:spacing w:val="-20"/>
          <w:szCs w:val="21"/>
        </w:rPr>
        <w:t>注</w:t>
      </w:r>
      <w:r>
        <w:rPr>
          <w:b/>
          <w:bCs/>
          <w:spacing w:val="-20"/>
          <w:szCs w:val="21"/>
        </w:rPr>
        <w:t>3</w:t>
      </w:r>
      <w:r>
        <w:rPr>
          <w:b/>
          <w:bCs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经营地址为多处应逐一填写，栏目不够可另附页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电子版认证证书从我机构官网</w:t>
      </w:r>
      <w:r>
        <w:rPr>
          <w:rFonts w:cs="宋体;SimSun" w:ascii="宋体;SimSun" w:hAnsi="宋体;SimSun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hina-isc.org.cn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1-10-19T06:16:00Z</dcterms:modified>
  <cp:revision>2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