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5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光正金属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强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729601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72960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城北工业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现范围：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512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3716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145415</wp:posOffset>
                  </wp:positionV>
                  <wp:extent cx="969010" cy="473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0-19T06:1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