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全椒县金台数控机床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264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22264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222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71336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全椒县金台数控机床制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全椒县金台数控机床制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全椒县金台数控机床制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全椒县金台数控机床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全椒县金台数控机床制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