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全椒县金台数控机床制造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20-2019-Q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全椒县金台数控机床制造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420-2019-QEO-2021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春华秋实</cp:lastModifiedBy>
  <cp:lastPrinted>2018-05-30T17:00:00Z</cp:lastPrinted>
  <dcterms:modified xsi:type="dcterms:W3CDTF">2021-10-16T00:45:21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045</vt:lpwstr>
  </property>
</Properties>
</file>