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51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959"/>
        <w:gridCol w:w="735"/>
        <w:gridCol w:w="1188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宸宇川琦钢结构工程有限公司</w:t>
            </w:r>
            <w:bookmarkEnd w:id="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瑞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829841889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仁寿县视高经济开发区</w:t>
            </w:r>
            <w:bookmarkEnd w:id="8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眉山市仁寿县视高工业园区视高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06.01</w:t>
            </w:r>
            <w:bookmarkEnd w:id="11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结构制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质范围内除外）、销售</w:t>
            </w:r>
            <w:bookmarkEnd w:id="1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06.0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1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0-11T09:48:43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