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亿阳通信电力器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49980" cy="2134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9020" cy="26600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企业咨询17334292415</cp:lastModifiedBy>
  <cp:lastPrinted>2019-05-13T11:16:00Z</cp:lastPrinted>
  <dcterms:modified xsi:type="dcterms:W3CDTF">2021-10-16T01:09:3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