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54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7"/>
        <w:gridCol w:w="726"/>
        <w:gridCol w:w="992"/>
        <w:gridCol w:w="283"/>
        <w:gridCol w:w="1560"/>
        <w:gridCol w:w="160"/>
        <w:gridCol w:w="974"/>
        <w:gridCol w:w="1101"/>
        <w:gridCol w:w="102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亿阳通信电力器材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双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30731888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麻家坞镇南马庄东大河路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麻家坞镇南马庄东大河路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光缆、塑料通信管材、钢绞线、通信铁件、电话线、通信箱体、通信油木杆、走线架、通信井具的销售所涉及场所的相关环境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0-11T09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