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宸宇川琦钢结构工程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5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9842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0.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宸宇川琦钢结构工程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51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5690</wp:posOffset>
                  </wp:positionH>
                  <wp:positionV relativeFrom="paragraph">
                    <wp:posOffset>10350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0.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0-14T07:56:4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