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宸宇川琦钢结构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5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4889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10-15T07:52:3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