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drawing>
          <wp:inline distT="0" distB="0" distL="0" distR="0">
            <wp:extent cx="6042660" cy="86525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任丘市亿阳通信电力器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任丘市亿阳通信电力器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0-14T04:36:4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