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亿阳通信电力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54-2021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1055370" cy="7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0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1-10-14T02:19:50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