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52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116"/>
        <w:gridCol w:w="774"/>
        <w:gridCol w:w="844"/>
        <w:gridCol w:w="104"/>
        <w:gridCol w:w="1304"/>
        <w:gridCol w:w="691"/>
        <w:gridCol w:w="576"/>
        <w:gridCol w:w="1559"/>
        <w:gridCol w:w="547"/>
        <w:gridCol w:w="1077"/>
      </w:tblGrid>
      <w:tr>
        <w:trPr>
          <w:trHeight w:val="2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眉山市红达机械有限公司</w:t>
            </w:r>
            <w:bookmarkEnd w:id="2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瑞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829841889</w:t>
            </w:r>
            <w:bookmarkEnd w:id="4"/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5</w:t>
            </w:r>
            <w:bookmarkEnd w:id="5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眉山市东坡区修文镇列神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眉山市东坡区修文镇进修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7.10.01;17.10.02</w:t>
            </w:r>
            <w:bookmarkEnd w:id="11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金属配件的生产</w:t>
            </w:r>
            <w:bookmarkEnd w:id="12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0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0.0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52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  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1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0-11T09:19:46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