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0"/>
        <w:gridCol w:w="720"/>
        <w:gridCol w:w="111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红达机械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东坡区修文镇列神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东坡区修文镇进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金属配件的生产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1T09:14:0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