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眉山市红达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52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4540</wp:posOffset>
            </wp:positionH>
            <wp:positionV relativeFrom="paragraph">
              <wp:posOffset>4889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0.1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1-10-14T01:07:3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938</vt:lpwstr>
  </property>
</Properties>
</file>