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白莲智能科技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7360" cy="2256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7360" cy="2256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9425" cy="22650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1-10-14T03:07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