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江西白莲智能科技集团有限公司</w:t>
            </w:r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2021.9.20</w:t>
            </w:r>
            <w:r>
              <w:rPr>
                <w:lang w:val="en-US" w:eastAsia="zh-CN"/>
              </w:rPr>
              <w:t>修改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0"/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151765</wp:posOffset>
                  </wp:positionV>
                  <wp:extent cx="760730" cy="458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118745</wp:posOffset>
                  </wp:positionV>
                  <wp:extent cx="760730" cy="4584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27880</wp:posOffset>
                  </wp:positionH>
                  <wp:positionV relativeFrom="paragraph">
                    <wp:posOffset>90170</wp:posOffset>
                  </wp:positionV>
                  <wp:extent cx="760730" cy="4584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66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1018</cp:lastModifiedBy>
  <cp:lastPrinted>2019-03-27T11:04:00Z</cp:lastPrinted>
  <dcterms:modified xsi:type="dcterms:W3CDTF">2021-10-14T03:39:36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