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8"/>
        <w:gridCol w:w="1418"/>
        <w:gridCol w:w="452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裕成电器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YC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YC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营业期限</w:t>
            </w:r>
            <w:r>
              <w:rPr/>
              <w:t>199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，有效期至</w:t>
            </w:r>
            <w:r>
              <w:rPr/>
              <w:t>202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。企业取得了由中国船级社质量认证有公司的</w:t>
            </w:r>
            <w:r>
              <w:rPr/>
              <w:t>ISO9001:2015</w:t>
            </w:r>
            <w:r>
              <w:rPr/>
              <w:t>质量管理体系认证证书、</w:t>
            </w:r>
            <w:r>
              <w:rPr/>
              <w:t>ISO14001:2015</w:t>
            </w:r>
            <w:r>
              <w:rPr/>
              <w:t>环境管理体系认证证书、</w:t>
            </w:r>
            <w:r>
              <w:rPr/>
              <w:t>ISO45001:2018</w:t>
            </w:r>
            <w:r>
              <w:rPr/>
              <w:t>职业健康安全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  <w:r>
              <w:rPr/>
              <w:t>；企业的</w:t>
            </w:r>
            <w:r>
              <w:rPr/>
              <w:t>29</w:t>
            </w:r>
            <w:r>
              <w:rPr/>
              <w:t>种产品取得了强制性</w:t>
            </w:r>
            <w:r>
              <w:rPr/>
              <w:t>CQC</w:t>
            </w:r>
            <w:r>
              <w:rPr/>
              <w:t>产品认证证书，抽查其中两份证书——抽查了低压抽出式开关柜（低压成套开关设备）</w:t>
            </w:r>
            <w:r>
              <w:rPr/>
              <w:t xml:space="preserve">--MNS </w:t>
            </w:r>
            <w:r>
              <w:rPr/>
              <w:t>主母线：</w:t>
            </w:r>
            <w:r>
              <w:rPr/>
              <w:t>lnA=2000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A,lcw=50kA;</w:t>
            </w:r>
            <w:r>
              <w:rPr/>
              <w:t>配电母线，</w:t>
            </w:r>
            <w:r>
              <w:rPr>
                <w:rFonts w:eastAsia="Times New Roman"/>
              </w:rPr>
              <w:t xml:space="preserve"> </w:t>
            </w:r>
            <w:r>
              <w:rPr/>
              <w:t>lnc=1000A</w:t>
            </w:r>
            <w:r>
              <w:rPr/>
              <w:t>，</w:t>
            </w:r>
            <w:r>
              <w:rPr/>
              <w:t>lcw=50kA; Ue=380V</w:t>
            </w:r>
            <w:r>
              <w:rPr/>
              <w:t>，</w:t>
            </w:r>
            <w:r>
              <w:rPr/>
              <w:t>Ui=660V;50Hz;IP42</w:t>
            </w:r>
            <w:r>
              <w:rPr/>
              <w:t>、</w:t>
            </w:r>
            <w:r>
              <w:rPr/>
              <w:t>IP30,</w:t>
            </w:r>
            <w:r>
              <w:rPr/>
              <w:t>证书编号</w:t>
            </w:r>
            <w:r>
              <w:rPr/>
              <w:t>CQC200301031078399</w:t>
            </w:r>
            <w:r>
              <w:rPr/>
              <w:t>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；交流低压成套开关设备（低压成套开关设备）</w:t>
            </w:r>
            <w:r>
              <w:rPr/>
              <w:t>--GGD1</w:t>
            </w:r>
            <w:r>
              <w:rPr/>
              <w:t>主母线：</w:t>
            </w:r>
            <w:r>
              <w:rPr/>
              <w:t>InA=630A-100A,,lcw=15kA, Ue=380V, Ui=660V;50Hz,IP30,</w:t>
            </w:r>
            <w:r>
              <w:rPr/>
              <w:t>证书编号</w:t>
            </w:r>
            <w:r>
              <w:rPr/>
              <w:t>CQC2006010301210384</w:t>
            </w:r>
            <w:r>
              <w:rPr/>
              <w:t>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。企业的</w:t>
            </w:r>
            <w:r>
              <w:rPr/>
              <w:t>7</w:t>
            </w:r>
            <w:r>
              <w:rPr/>
              <w:t>种产品取得了自愿性</w:t>
            </w:r>
            <w:r>
              <w:rPr/>
              <w:t>CQC</w:t>
            </w:r>
            <w:r>
              <w:rPr/>
              <w:t>产品认证证书，抽查了梯式喷涂桥架（电控配电用电缆桥架），</w:t>
            </w:r>
            <w:r>
              <w:rPr/>
              <w:t>XQJ-T</w:t>
            </w:r>
            <w:r>
              <w:rPr/>
              <w:t>边高：</w:t>
            </w:r>
            <w:r>
              <w:rPr/>
              <w:t>(200-50)mm,</w:t>
            </w:r>
            <w:r>
              <w:rPr/>
              <w:t>边宽（</w:t>
            </w:r>
            <w:r>
              <w:rPr/>
              <w:t>600-310</w:t>
            </w:r>
            <w:r>
              <w:rPr/>
              <w:t>）</w:t>
            </w:r>
            <w:r>
              <w:rPr/>
              <w:t>Mm</w:t>
            </w:r>
            <w:r>
              <w:rPr/>
              <w:t>；板厚：</w:t>
            </w:r>
            <w:r>
              <w:rPr/>
              <w:t>1.5mm</w:t>
            </w:r>
            <w:r>
              <w:rPr/>
              <w:t>，跨距：</w:t>
            </w:r>
            <w:r>
              <w:rPr/>
              <w:t>2000mm,</w:t>
            </w:r>
            <w:r>
              <w:rPr/>
              <w:t>吊架长：</w:t>
            </w:r>
            <w:r>
              <w:rPr/>
              <w:t>500mm;</w:t>
            </w:r>
            <w:r>
              <w:rPr/>
              <w:t>板厚：</w:t>
            </w:r>
            <w:r>
              <w:rPr/>
              <w:t>4mm;IP00</w:t>
            </w:r>
            <w:r>
              <w:rPr/>
              <w:t>，证书编号</w:t>
            </w:r>
            <w:r>
              <w:rPr/>
              <w:t>CQC14020112224</w:t>
            </w:r>
            <w:r>
              <w:rPr/>
              <w:t>，首次颁发日期</w:t>
            </w:r>
            <w:r>
              <w:rPr/>
              <w:t>201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。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55245</wp:posOffset>
                  </wp:positionV>
                  <wp:extent cx="760730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300990</wp:posOffset>
                  </wp:positionV>
                  <wp:extent cx="760730" cy="44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-2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132715</wp:posOffset>
                  </wp:positionV>
                  <wp:extent cx="831215" cy="4768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0-26T06:31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