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53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645"/>
        <w:gridCol w:w="1664"/>
        <w:gridCol w:w="100"/>
        <w:gridCol w:w="1418"/>
        <w:gridCol w:w="1589"/>
      </w:tblGrid>
      <w:tr>
        <w:trPr>
          <w:trHeight w:val="974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裕成电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兆凤</w:t>
            </w:r>
            <w:bookmarkEnd w:id="3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584212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58421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真武镇邵真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高、低压成套开关设备、箱式变电站的设计和生产；电缆桥架、母线槽、互感器、船用配电柜及控制箱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100965</wp:posOffset>
                  </wp:positionV>
                  <wp:extent cx="760730" cy="44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67610</wp:posOffset>
                  </wp:positionH>
                  <wp:positionV relativeFrom="paragraph">
                    <wp:posOffset>52070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1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0-26T04:22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