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正通塑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7715" cy="2227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3606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33305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17T06:54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