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5-2020-Q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6"/>
        <w:gridCol w:w="720"/>
        <w:gridCol w:w="10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正通塑业科技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伟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730520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天凝镇东麟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经营地址（浙江省嘉兴市嘉善县天凝镇东麟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）；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通信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管道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通信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）的生产所涉及场所的相关职业健康安全管理活动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10-22T03:57:4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