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善迈超滑动轴承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160905" cy="2193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48255" cy="19221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34285" cy="24612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76120" cy="24765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5T01:59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