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7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30"/>
        <w:gridCol w:w="690"/>
        <w:gridCol w:w="1155"/>
        <w:gridCol w:w="103"/>
        <w:gridCol w:w="1308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迈超滑动轴承材料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杭敏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3-8461533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干窑镇干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北车间底层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干窑镇干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北车间底层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轴承板材的生产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1T05:56:1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