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94"/>
        <w:gridCol w:w="1701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清河机械有限公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QH/MM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QH/MP-(01~21)-2021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A/0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ind w:left="420" w:hanging="0"/>
              <w:textAlignment w:val="baseline"/>
              <w:rPr/>
            </w:pPr>
            <w:r>
              <w:rPr/>
              <w:t>有，企业</w:t>
            </w:r>
            <w:r>
              <w:rPr/>
              <w:t>2020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7</w:t>
            </w:r>
            <w:r>
              <w:rPr/>
              <w:t>日取得三证合一营业执照。。营业期限</w:t>
            </w:r>
            <w:r>
              <w:rPr/>
              <w:t>200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040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。企业取得了由上海英格尔认证有限公司的</w:t>
            </w:r>
            <w:r>
              <w:rPr/>
              <w:t>ISO9001:2015</w:t>
            </w:r>
            <w:r>
              <w:rPr/>
              <w:t>质量管理体系认证证书</w:t>
            </w:r>
            <w:r>
              <w:rPr/>
              <w:t>(</w:t>
            </w:r>
            <w:r>
              <w:rPr/>
              <w:t>有效期至</w:t>
            </w:r>
            <w:r>
              <w:rPr/>
              <w:t>2023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)</w:t>
            </w:r>
            <w:r>
              <w:rPr/>
              <w:t>、</w:t>
            </w:r>
            <w:r>
              <w:rPr/>
              <w:t>ISO14001:2015</w:t>
            </w:r>
            <w:r>
              <w:rPr/>
              <w:t>环境管理体系认证证书</w:t>
            </w:r>
            <w:r>
              <w:rPr/>
              <w:t>(</w:t>
            </w:r>
            <w:r>
              <w:rPr/>
              <w:t>有效期至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)</w:t>
            </w:r>
            <w:r>
              <w:rPr/>
              <w:t>、</w:t>
            </w:r>
            <w:r>
              <w:rPr/>
              <w:t>ISO45001:2018</w:t>
            </w:r>
            <w:r>
              <w:rPr/>
              <w:t>职业健康安全管理体系认证证书</w:t>
            </w:r>
            <w:r>
              <w:rPr/>
              <w:t>(</w:t>
            </w:r>
            <w:r>
              <w:rPr/>
              <w:t>有效期至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)</w:t>
            </w:r>
            <w:r>
              <w:rPr/>
              <w:t>；企业取得了安全生产标准化三级企业（机械）证书，有效期至</w:t>
            </w:r>
            <w:r>
              <w:rPr/>
              <w:t>20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,</w:t>
            </w:r>
            <w:r>
              <w:rPr/>
              <w:t>企业的产品—压力管道法兰（钢制锻造法兰）取得了特种设备生产许可证，有效期至</w:t>
            </w:r>
            <w:r>
              <w:rPr/>
              <w:t>2022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5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85870</wp:posOffset>
                  </wp:positionH>
                  <wp:positionV relativeFrom="paragraph">
                    <wp:posOffset>172720</wp:posOffset>
                  </wp:positionV>
                  <wp:extent cx="631825" cy="370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2-23)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17315</wp:posOffset>
                  </wp:positionH>
                  <wp:positionV relativeFrom="paragraph">
                    <wp:posOffset>41275</wp:posOffset>
                  </wp:positionV>
                  <wp:extent cx="659130" cy="386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74565</wp:posOffset>
                  </wp:positionH>
                  <wp:positionV relativeFrom="paragraph">
                    <wp:posOffset>157480</wp:posOffset>
                  </wp:positionV>
                  <wp:extent cx="890270" cy="4730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10-23T07:00:00Z</dcterms:modified>
  <cp:revision>1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