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05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254"/>
        <w:gridCol w:w="880"/>
        <w:gridCol w:w="537"/>
        <w:gridCol w:w="783"/>
        <w:gridCol w:w="1627"/>
        <w:gridCol w:w="992"/>
        <w:gridCol w:w="709"/>
        <w:gridCol w:w="1589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清河机械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文泰</w:t>
            </w:r>
            <w:bookmarkEnd w:id="3"/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51837608</w:t>
            </w:r>
            <w:bookmarkEnd w:id="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5183760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嘉定区南翔镇德力西路</w:t>
            </w:r>
            <w:r>
              <w:rPr>
                <w:color w:val="000000"/>
                <w:szCs w:val="21"/>
              </w:rPr>
              <w:t>26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压裂车液力端总成的设计、生产和销售；资质许可范围内的锻制法兰的生产和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10-16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0-16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政阳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5154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56266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4770</wp:posOffset>
                  </wp:positionH>
                  <wp:positionV relativeFrom="paragraph">
                    <wp:posOffset>78740</wp:posOffset>
                  </wp:positionV>
                  <wp:extent cx="882015" cy="5168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89835</wp:posOffset>
                  </wp:positionH>
                  <wp:positionV relativeFrom="paragraph">
                    <wp:posOffset>6350</wp:posOffset>
                  </wp:positionV>
                  <wp:extent cx="981075" cy="457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11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1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1-10-23T06:55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