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8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海县奥博石英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东海县经济开发区范埠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英玻璃管深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 下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629798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附：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8"/>
        <w:gridCol w:w="1900"/>
        <w:gridCol w:w="519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审部门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能部门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对企业文件和资质的符合性，</w:t>
            </w:r>
            <w:r>
              <w:rPr>
                <w:sz w:val="21"/>
                <w:szCs w:val="21"/>
                <w:lang w:eastAsia="zh-CN"/>
              </w:rPr>
              <w:t>做</w:t>
            </w:r>
            <w:r>
              <w:rPr>
                <w:sz w:val="21"/>
                <w:szCs w:val="21"/>
              </w:rPr>
              <w:t>出评价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次会议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长主持：介绍认证审核目的、范围、准则、方法、审核员、计划和不合格判断原则等，企业介绍企业领导及分工，测量管理体系工作</w:t>
            </w:r>
            <w:r>
              <w:rPr>
                <w:sz w:val="21"/>
                <w:szCs w:val="21"/>
                <w:lang w:eastAsia="zh-CN"/>
              </w:rPr>
              <w:t>运行</w:t>
            </w:r>
            <w:r>
              <w:rPr>
                <w:sz w:val="21"/>
                <w:szCs w:val="21"/>
              </w:rPr>
              <w:t>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组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1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lang w:eastAsia="zh-CN"/>
              </w:rPr>
              <w:t>品管科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组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生产</w:t>
            </w:r>
            <w:r>
              <w:rPr>
                <w:lang w:eastAsia="zh-CN"/>
              </w:rPr>
              <w:t>车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5.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.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.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 w:val="21"/>
                <w:szCs w:val="21"/>
              </w:rPr>
              <w:t>计量法制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品管科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right" w:pos="1911" w:leader="none"/>
              </w:tabs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Cs w:val="22"/>
                <w:lang w:eastAsia="zh-CN"/>
              </w:rPr>
              <w:t>办公室、财务部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生产</w:t>
            </w:r>
            <w:r>
              <w:rPr>
                <w:lang w:eastAsia="zh-CN"/>
              </w:rPr>
              <w:t>车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5.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.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.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 w:val="21"/>
                <w:szCs w:val="21"/>
              </w:rPr>
              <w:t>计量法制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销售部、采购部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.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5.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5.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6.2.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6.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  <w:lang w:val="en-US" w:eastAsia="zh-CN"/>
              </w:rPr>
              <w:t>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受审核方领导</w:t>
            </w:r>
            <w:r>
              <w:rPr>
                <w:sz w:val="21"/>
                <w:szCs w:val="21"/>
                <w:lang w:eastAsia="zh-CN"/>
              </w:rPr>
              <w:t>、相关部门负责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审核组向企业代表介绍认证审核活动，说明认证审核发现；确认测量管理体系认证报告；征求企业领导意见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末次会议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eastAsia="zh-CN"/>
        </w:rPr>
        <w:t>王常宁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07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19-12-12T05:49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