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98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东海县奥博石英制品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