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98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海县奥博石英制品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0722682955022B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东海县经济开发区范埠村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东海县经济开发区范埠村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9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英玻璃管深加工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19-12-13T12:12:13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