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海县奥博石英制品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720" w:hanging="0"/>
              <w:jc w:val="both"/>
              <w:rPr/>
            </w:pPr>
            <w:r>
              <w:rPr/>
              <w:t>管理手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AB/CLSC-2019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B/CX(01-20)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营业期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法定代表人：孔凡昌，注册资本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/>
                <w:color w:val="000000"/>
                <w:szCs w:val="21"/>
              </w:rPr>
              <w:t>法人资格满足要求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通过上海恩可埃认证有限公司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01/ISO9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管理体系认证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到期）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通过北京中联天润认证中心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001/ISO14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境管理体系认证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到期）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通过北京中鼎恒昌认证有限公司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001/OHSAS18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业健康安全管理三体系认证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到期）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通过盛唐认证南京有限责任公司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922-20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商品售后服务评价体系五星认证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到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王常宁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王常宁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王常宁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istrator</cp:lastModifiedBy>
  <cp:lastPrinted>2013-09-11T09:35:00Z</cp:lastPrinted>
  <dcterms:modified xsi:type="dcterms:W3CDTF">2019-12-13T03:36:1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