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4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世茂铜业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224790</wp:posOffset>
                  </wp:positionV>
                  <wp:extent cx="782320" cy="382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187325</wp:posOffset>
                  </wp:positionV>
                  <wp:extent cx="757555" cy="3536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沙跃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10-16T03:35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