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世茂铜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利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74093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7409346</w:t>
            </w:r>
            <w:bookmarkEnd w:id="5"/>
          </w:p>
        </w:tc>
      </w:tr>
      <w:tr>
        <w:trPr>
          <w:trHeight w:val="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余姚市小曹娥镇滨海产业园区曹朗水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铜治炼，紫铜丝、电线、电缆、接插件、铜棒、铜板、电机、电磁线的制造、加工、黄金批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营和代理货物和技术的进出口、但国家限定经验或禁止进出口的货物或技术除外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392430</wp:posOffset>
                  </wp:positionV>
                  <wp:extent cx="782320" cy="38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393065</wp:posOffset>
                  </wp:positionV>
                  <wp:extent cx="757555" cy="3536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8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1</w:t>
            </w:r>
          </w:p>
        </w:tc>
      </w:tr>
      <w:tr>
        <w:trPr>
          <w:trHeight w:val="111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0-16T04:3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