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瀚龙建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5100" cy="3422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4150" cy="3721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0-13T12:48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