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瀚龙建材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4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江苏瀚龙建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04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1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0-13T01:31:2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