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75"/>
        <w:gridCol w:w="645"/>
        <w:gridCol w:w="1110"/>
        <w:gridCol w:w="1381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瀚龙建材科技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桂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520055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徐州市云龙区绿地商务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B7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office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03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徐州市云龙区绿地商务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B7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office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03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3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应力桩顶机械连接件的销售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09T09:51:5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