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3314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江苏瀚龙建材科技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1.5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1.5</w:t>
            </w:r>
            <w:r>
              <w:rPr>
                <w:b/>
                <w:sz w:val="21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 xml:space="preserve">不适用：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因该公司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的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销售服务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；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按照顾客的要求进行，该条款的不适用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不影响组织确保其产品和服务合格的能力和责任，也不会对增强顾客满意产生影响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847725" cy="3676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202" r="-50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40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0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0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/>
              <w:drawing>
                <wp:inline distT="0" distB="0" distL="0" distR="0">
                  <wp:extent cx="847725" cy="3676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202" r="-50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0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/>
              <w:drawing>
                <wp:inline distT="0" distB="0" distL="0" distR="0">
                  <wp:extent cx="847725" cy="3676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202" r="-50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firstLine="6300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 xml:space="preserve">年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</w:rPr>
              <w:t xml:space="preserve">  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叶子</cp:lastModifiedBy>
  <cp:lastPrinted>2019-03-27T11:04:00Z</cp:lastPrinted>
  <dcterms:modified xsi:type="dcterms:W3CDTF">2021-10-13T13:16:49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938</vt:lpwstr>
  </property>
</Properties>
</file>