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56"/>
        <w:gridCol w:w="734"/>
        <w:gridCol w:w="88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瀚龙建材科技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桂龙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520055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徐州市云龙区绿地商务城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B7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office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号楼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003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徐州市云龙区绿地商务城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B7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office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号楼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1003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3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预应力桩顶机械连接件的销售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14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 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09T09:47:42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