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集曼（江苏）特种门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3410" cy="2404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882900" cy="24517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0-13T07:45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