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集曼（江苏）特种门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集曼（江苏）特种门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