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坤恒顺维科技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1-10-13T07:52:3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