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43-2021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926"/>
        <w:gridCol w:w="694"/>
        <w:gridCol w:w="724"/>
        <w:gridCol w:w="94"/>
        <w:gridCol w:w="1304"/>
        <w:gridCol w:w="1137"/>
        <w:gridCol w:w="864"/>
        <w:gridCol w:w="1559"/>
        <w:gridCol w:w="547"/>
        <w:gridCol w:w="908"/>
      </w:tblGrid>
      <w:tr>
        <w:trPr>
          <w:trHeight w:val="24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坤恒顺维科技股份有限公司</w:t>
            </w:r>
            <w:bookmarkEnd w:id="2"/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谭向兵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108194368</w:t>
            </w:r>
            <w:bookmarkEnd w:id="4"/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90</w:t>
            </w:r>
            <w:bookmarkEnd w:id="5"/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高新区新文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高新区新文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融智总部公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bookmarkEnd w:id="9"/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0"/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;34.05.00</w:t>
            </w:r>
            <w:bookmarkEnd w:id="11"/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无线电测试设备、无线电仿真设备及无线信号处理设备的设计、销售所涉及场所的相关环境管理活动</w:t>
            </w:r>
            <w:bookmarkEnd w:id="12"/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3"/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2.00,34.05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4778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6525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0-09T08:09:07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