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德宝豪特能源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52-2019-QE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60375</wp:posOffset>
                  </wp:positionH>
                  <wp:positionV relativeFrom="paragraph">
                    <wp:posOffset>36830</wp:posOffset>
                  </wp:positionV>
                  <wp:extent cx="792480" cy="292735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45" r="-1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412115</wp:posOffset>
                  </wp:positionV>
                  <wp:extent cx="640715" cy="27368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45" r="-1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927100" cy="3892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927100" cy="38925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1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北京德宝豪特能源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652-2019-QE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3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0375</wp:posOffset>
                  </wp:positionH>
                  <wp:positionV relativeFrom="paragraph">
                    <wp:posOffset>36830</wp:posOffset>
                  </wp:positionV>
                  <wp:extent cx="792480" cy="292735"/>
                  <wp:effectExtent l="0" t="0" r="0" b="0"/>
                  <wp:wrapNone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45" r="-1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412115</wp:posOffset>
                  </wp:positionV>
                  <wp:extent cx="640715" cy="273685"/>
                  <wp:effectExtent l="0" t="0" r="0" b="0"/>
                  <wp:wrapNone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45" r="-1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927100" cy="389255"/>
                  <wp:effectExtent l="0" t="0" r="0" b="0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927100" cy="389255"/>
                  <wp:effectExtent l="0" t="0" r="0" b="0"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1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hb</cp:lastModifiedBy>
  <cp:lastPrinted>2018-05-30T17:00:00Z</cp:lastPrinted>
  <dcterms:modified xsi:type="dcterms:W3CDTF">2021-11-17T08:30:58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