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给水用聚乙烯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管材壁厚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LYDL/CLGF-03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技术质量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02199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确定度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2mm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GB/T8806-200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尺寸的测定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并读出显示数据，记录数据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02199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中准检测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02199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材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14m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02199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游标卡尺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材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13m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6m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陈志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7</cp:lastModifiedBy>
  <dcterms:modified xsi:type="dcterms:W3CDTF">2021-10-14T13:1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0700</vt:lpwstr>
  </property>
</Properties>
</file>