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3-2021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86"/>
        <w:gridCol w:w="243"/>
        <w:gridCol w:w="466"/>
        <w:gridCol w:w="709"/>
        <w:gridCol w:w="371"/>
        <w:gridCol w:w="1046"/>
        <w:gridCol w:w="803"/>
        <w:gridCol w:w="1040"/>
        <w:gridCol w:w="1773"/>
        <w:gridCol w:w="495"/>
        <w:gridCol w:w="653"/>
        <w:gridCol w:w="25"/>
      </w:tblGrid>
      <w:tr>
        <w:trPr>
          <w:trHeight w:val="24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汇友家具有限公司</w:t>
            </w:r>
            <w:bookmarkEnd w:id="2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鹏飞</w:t>
            </w:r>
            <w:bookmarkEnd w:id="3"/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71762962</w:t>
            </w:r>
            <w:bookmarkEnd w:id="4"/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远程接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智能手机  □台式电脑 □笔记本电脑 □录像机 □照相机 □可穿戴设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纬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纬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2;23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2;23.01.04</w:t>
            </w:r>
            <w:bookmarkEnd w:id="12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端定制家具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端定制家具的生产所涉及场所的相关环境管理活动</w:t>
            </w:r>
            <w:bookmarkEnd w:id="13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俊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522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02603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玉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2860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23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防伪行业协会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19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企业咨询17334292415</cp:lastModifiedBy>
  <cp:lastPrinted>2018-05-31T08:24:00Z</cp:lastPrinted>
  <dcterms:modified xsi:type="dcterms:W3CDTF">2021-11-25T01:37:2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