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汇友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33-2021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eastAsia="宋体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829310" cy="12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24</w:t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1-11-24T07:25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