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未能提供</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没有</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没有</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职业病</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可行</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未发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drawing>
          <wp:anchor behindDoc="0" distT="0" distB="0" distL="114935" distR="114935" simplePos="0" locked="0" layoutInCell="0" allowOverlap="1" relativeHeight="3">
            <wp:simplePos x="0" y="0"/>
            <wp:positionH relativeFrom="column">
              <wp:posOffset>927735</wp:posOffset>
            </wp:positionH>
            <wp:positionV relativeFrom="paragraph">
              <wp:posOffset>165100</wp:posOffset>
            </wp:positionV>
            <wp:extent cx="683895" cy="3295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683895" cy="329565"/>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1</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4</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009-2021-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河北七宇电力工程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1-11-16T04:23: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045</vt:lpwstr>
  </property>
</Properties>
</file>