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能提供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8255</wp:posOffset>
            </wp:positionV>
            <wp:extent cx="683895" cy="329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0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七宇电力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1-16T04:23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