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七宇电力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625475</wp:posOffset>
                  </wp:positionV>
                  <wp:extent cx="1027430" cy="4946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公司生产的产品是按国家标准、行业标准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客户要钱</w:t>
            </w:r>
            <w:r>
              <w:rPr>
                <w:rFonts w:ascii="宋体" w:hAnsi="宋体" w:cs="宋体"/>
                <w:sz w:val="21"/>
                <w:szCs w:val="21"/>
              </w:rPr>
              <w:t>生产，工艺成熟稳定，不需要进行设计开发，不承担产品的“设计和开发”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86995</wp:posOffset>
                  </wp:positionV>
                  <wp:extent cx="1027430" cy="4946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与文中描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未提供工艺流程图，识别的外包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1830</wp:posOffset>
                  </wp:positionH>
                  <wp:positionV relativeFrom="paragraph">
                    <wp:posOffset>157480</wp:posOffset>
                  </wp:positionV>
                  <wp:extent cx="1027430" cy="4946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1-16T04:35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