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58"/>
        <w:gridCol w:w="284"/>
        <w:gridCol w:w="425"/>
        <w:gridCol w:w="709"/>
        <w:gridCol w:w="141"/>
        <w:gridCol w:w="1276"/>
        <w:gridCol w:w="1276"/>
        <w:gridCol w:w="519"/>
        <w:gridCol w:w="1498"/>
        <w:gridCol w:w="818"/>
        <w:gridCol w:w="652"/>
      </w:tblGrid>
      <w:tr>
        <w:trPr>
          <w:trHeight w:val="2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七宇电力工程有限公司</w:t>
            </w:r>
            <w:bookmarkEnd w:id="2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许飞</w:t>
            </w:r>
            <w:bookmarkEnd w:id="3"/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1707919</w:t>
            </w:r>
            <w:bookmarkEnd w:id="4"/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紫金道东侧，金华路北侧</w:t>
            </w:r>
            <w:bookmarkEnd w:id="9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紫金道东侧，金华路北侧</w:t>
            </w:r>
            <w:bookmarkEnd w:id="10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</w:t>
            </w:r>
            <w:bookmarkEnd w:id="12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附件和电力金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附件和电力金具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附件和电力金具的生产所涉及场所的相关职业健康安全管理活动</w:t>
            </w:r>
            <w:bookmarkEnd w:id="13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03T01:02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