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46-2021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水碧天蓝节能环保科技有限公司</w:t>
      </w:r>
      <w:bookmarkEnd w:id="1"/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923576682673K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阜宁经济开发区花园居委会二组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阜宁县经济开发区中心路精品工业园内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0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人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中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高温化纤制品除尘布袋、玻璃纤维制品类除尘布袋的生产。</w:t>
      </w:r>
      <w:bookmarkEnd w:id="5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sp</cp:lastModifiedBy>
  <cp:lastPrinted>2014-07-01T10:36:00Z</cp:lastPrinted>
  <dcterms:modified xsi:type="dcterms:W3CDTF">2021-11-07T00:58:00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