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171"/>
        <w:gridCol w:w="3251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水碧天蓝节能环保科技有限公司</w:t>
            </w:r>
            <w:bookmarkEnd w:id="0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依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SBTL/MM-2021</w:t>
              <w:tab/>
            </w:r>
            <w:r>
              <w:rPr/>
              <w:t xml:space="preserve">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SBTL/MP-(01~21)-2021</w:t>
            </w:r>
            <w:r>
              <w:rPr/>
              <w:t xml:space="preserve">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6</w:t>
            </w:r>
            <w:r>
              <w:rPr/>
              <w:t>日取得三证合一营业执照。营业期限</w:t>
            </w:r>
            <w:r>
              <w:rPr/>
              <w:t>201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3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9</w:t>
            </w:r>
            <w:r>
              <w:rPr/>
              <w:t>日。企业取得了</w:t>
            </w:r>
            <w:r>
              <w:rPr/>
              <w:t>ISO9001:2015</w:t>
            </w:r>
            <w:r>
              <w:rPr/>
              <w:t>质量管理体系认证证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效期至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，企业已申请了北京国优信诚认证服务有限公司再认证审核，并于</w:t>
            </w: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6</w:t>
            </w:r>
            <w:r>
              <w:rPr/>
              <w:t>日进行了现场审核，审核结论是质量管理体系运行符合</w:t>
            </w:r>
            <w:r>
              <w:rPr/>
              <w:t>GB/T 19001-2016</w:t>
            </w:r>
            <w:r>
              <w:rPr/>
              <w:t>标准要求，对其体系运行的有效性和符合性予以肯定，建议报请批准通过审核，企业等待认证证书的颁发；</w:t>
            </w:r>
            <w:bookmarkStart w:id="2" w:name="_Hlk87270251"/>
            <w:r>
              <w:rPr/>
              <w:t>北京国优信诚认证服务有限公司</w:t>
            </w:r>
            <w:bookmarkEnd w:id="2"/>
            <w:r>
              <w:rPr/>
              <w:t>ISO14001:2015</w:t>
            </w:r>
            <w:r>
              <w:rPr/>
              <w:t>环境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)</w:t>
            </w:r>
            <w:r>
              <w:rPr/>
              <w:t>、</w:t>
            </w:r>
            <w:r>
              <w:rPr/>
              <w:t>ISO45001:2018</w:t>
            </w:r>
            <w:r>
              <w:rPr/>
              <w:t>职业健康安全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56355</wp:posOffset>
                  </wp:positionH>
                  <wp:positionV relativeFrom="paragraph">
                    <wp:posOffset>491490</wp:posOffset>
                  </wp:positionV>
                  <wp:extent cx="658495" cy="385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185420</wp:posOffset>
                  </wp:positionV>
                  <wp:extent cx="742315" cy="434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83050</wp:posOffset>
                  </wp:positionH>
                  <wp:positionV relativeFrom="paragraph">
                    <wp:posOffset>121285</wp:posOffset>
                  </wp:positionV>
                  <wp:extent cx="713740" cy="3175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08T05:36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