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46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708"/>
        <w:gridCol w:w="1601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水碧天蓝节能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殷丽丽</w:t>
            </w:r>
            <w:bookmarkEnd w:id="3"/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0162660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97912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经济开发区中心路精品工业园内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高温化纤制品除尘布袋、玻璃纤维制品类除尘布袋的生产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06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06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51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92710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21280</wp:posOffset>
                  </wp:positionH>
                  <wp:positionV relativeFrom="paragraph">
                    <wp:posOffset>71120</wp:posOffset>
                  </wp:positionV>
                  <wp:extent cx="98107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0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0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1-07T07:52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